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1» сентября 2018 года                                                                              № 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ликвидации администрации городского поселения – поселок Рамешки Рамешковского района Тверской област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Совет депутатов городского поселения – поселок Рамешки четвертого созы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Ликвидировать Администрацию городского поселения – поселок Рамешки Рамешковского района Тверской области как юридическое лицо, зарегистрированное 27.12.2005, ОГРН 1056908046546, ИНН 6936005630, КПП 694901001, место нахождения 171400, Тверская область, пгт. Рамешки, улица Советская, д. 16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Назначить Председателем ликвидационной комиссии по ликвидации Администрации городского поселения – поселок Рамешки Рамешковского района Тверской области Нейман Евгению Владимировну. Уполномочить Председателя ликвидационной комиссии по ликвидации Администрации городского поселения – поселок Рамешки Рамешковского района Тверской области Нейман Евгению Владимировн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. уведомить регистрирующий орган - Межрайонную ИФНС России N 12 по Тверской области в порядке, установленном законодательством, о ликвидации юридического лица Администрация городского поселения – поселок Рамешки Рамешковского района Тверской области и создании ликвидационной комиссии по ликвидации Администрации городского поселения – поселок Рамешки Рамешковского района Тверской области (далее - Ликвидационная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2. провести мероприятия по ликвидации Администрации городского поселения – поселок Рамешки Рамешковского района Твер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твердить состав Ликвидационной комисс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Утвердить Положение о Ликвидационной комисс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 Утвердить Порядок и сроки по ликвидации Администрации городского поселения – поселок Рамешки Рамешковского района Тверской област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. С момента назначения Ликвидационной комиссии к ней переходят полномочия по управлению делами юридического лица Администрации городского поселения – поселок Рамешки Рамешковского района Тве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 Имущество Администрации городского поселения – поселок Рамешки Рамешковского района Тверской области, оставшееся после проведения ликвидационных процедур, передать в казну муниципального образования городское поселение – поселок Рамешки Рамешковского района Тве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8. Настоящее решение вступает в силу со дня его при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информацию о ликвидации администрации городского поселения – поселок Рамешки в газете «Родная земля», на официальных сайтах администрации городского поселения – поселок Рамешки и администрации Рамешков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В.Г. Габл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поселения – поселок Рамешки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8 г. № 05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став ликвидационной комиссии по ликвидации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администрации городского поселения – поселок Рамешки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комиссии – Нейман Евгения Владимировна, заведующий территориальным отделом по работе с жителями поселка Рамешки администрации Рамешков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меститель председателя комиссии – Андреева Лариса Владимировна, заместитель главы администрации Рамешков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кретарь комиссии – Воронова Мария Александровна, главный специалист территориального отдела по работе с жителями поселка Рамешки администрации Рамешковского района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тухова Надежда Николаевна, заместитель главы администрации Рамешков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алашова Татьяна Викторовна, заведующий правовым отделом администрации Рамешков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ахомова Ирина Викторовна, главный бухгалтер централизованной бухгалтерии администрации Рамешков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Смирнова Ирина Александровна, начальник бюджетного отдела финансовый отдел администрации Рамешковского район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поселения – поселок Рамешки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510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8 г. № 05</w:t>
      </w:r>
    </w:p>
    <w:p>
      <w:pPr>
        <w:pStyle w:val="11"/>
        <w:keepNext w:val="true"/>
        <w:keepLines/>
        <w:shd w:fill="auto" w:val="clear"/>
        <w:spacing w:before="0" w:after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ПОЛОЖЕНИЕ О ЛИКВИДАЦИОННОЙ КОМИССИИ</w:t>
      </w:r>
      <w:bookmarkEnd w:id="1"/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3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3"/>
        <w:shd w:fill="auto" w:val="clear"/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квидационной комиссии</w:t>
      </w:r>
    </w:p>
    <w:p>
      <w:pPr>
        <w:pStyle w:val="3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Ликвидационной комиссии назначается решением Совета депутатов городского поселения – поселок Рамешки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здания Ликвидационной комиссии является осуществление мероприятий, связанных с ликвидацией муниципального учреждения администрация городского поселения – поселок Рамешки Рамешковского района Тверской области (далее - Администрация)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, и по управлению делами ликвидируемой Администрации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Ликвидационной комиссии является завершение деятельности Администрации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от имени ликвидируемой Администрации выступает в суде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3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етенция Ликвидационной комиссии</w:t>
      </w:r>
    </w:p>
    <w:p>
      <w:pPr>
        <w:pStyle w:val="3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3"/>
        <w:shd w:fill="auto" w:val="clear"/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, предъявленных кредиторами требованиях, а также результатах их рассмотр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4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ликвидационный баланс утверждается Советом депутатов городского поселения – поселок Рамешк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редиторам ликвидируемой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3"/>
        <w:shd w:fill="auto" w:val="clear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;</w:t>
      </w:r>
    </w:p>
    <w:p>
      <w:pPr>
        <w:pStyle w:val="3"/>
        <w:shd w:fill="auto" w:val="clear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3"/>
        <w:shd w:fill="auto" w:val="clear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ю очередь производятся расчеты по обязательным платежам в бюджет и во внебюджетные фонды;</w:t>
      </w:r>
    </w:p>
    <w:p>
      <w:pPr>
        <w:pStyle w:val="3"/>
        <w:shd w:fill="auto" w:val="clear"/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ую очередь производятся расчеты с другими кредиторами.</w:t>
      </w:r>
    </w:p>
    <w:p>
      <w:pPr>
        <w:pStyle w:val="3"/>
        <w:shd w:fill="auto" w:val="clear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редиторов, не удовлетворенные из-за недостаточности имущества ликвидируемой Администрации, считаются погашенными.</w:t>
      </w:r>
    </w:p>
    <w:p>
      <w:pPr>
        <w:pStyle w:val="3"/>
        <w:shd w:fill="auto" w:val="clear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4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Ликвидационная комиссия составляет ликвидационный баланс, который утверждается Советом депутатов городского поселения – поселок Рамешки.</w:t>
      </w:r>
    </w:p>
    <w:p>
      <w:pPr>
        <w:pStyle w:val="3"/>
        <w:numPr>
          <w:ilvl w:val="1"/>
          <w:numId w:val="4"/>
        </w:numPr>
        <w:shd w:fill="auto" w:val="clear"/>
        <w:spacing w:lineRule="auto" w:line="240" w:before="0" w:after="0"/>
        <w:ind w:left="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ееся после завершения расчетов с кредиторами имущество ликвидируемой Администрации передается в казну муниципального образования городское поселение – поселок Рамешки Рамешковского района Тверской области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Администрации считается завершенной, а Администрация - прекратившей существование после внесения об этом записи в Единый государственный реестр юридических лиц, в порядке установленным </w:t>
      </w:r>
      <w:r>
        <w:rPr>
          <w:rStyle w:val="2"/>
          <w:rFonts w:cs="Times New Roman" w:ascii="Times New Roman" w:hAnsi="Times New Roman"/>
          <w:sz w:val="28"/>
          <w:szCs w:val="28"/>
        </w:rPr>
        <w:t>Федеральным законом от 08.08.200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129-ФЗ «О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».</w:t>
      </w:r>
    </w:p>
    <w:p>
      <w:pPr>
        <w:pStyle w:val="3"/>
        <w:shd w:fill="auto" w:val="clear"/>
        <w:spacing w:lineRule="auto" w:line="240" w:before="0" w:after="0"/>
        <w:ind w:left="5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Ликвидационной комиссии</w:t>
      </w:r>
    </w:p>
    <w:p>
      <w:pPr>
        <w:pStyle w:val="3"/>
        <w:shd w:fill="auto" w:val="clear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решает все вопросы на своих заседаниях, собираемых по мере необходимост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Ликвидационной комиссии ведется протокол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едания Ликвидационной комиссии проводятся в очной форме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проводит ее заседани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текущую работу Ликвидационной комиссии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действует от ее имени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ликвидационной комисси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ее заседаний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адресатов решения Ликвидационной комисси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сходящие от имени Ликвидационной комиссии, подписываются ее председателем.</w:t>
      </w:r>
    </w:p>
    <w:p>
      <w:pPr>
        <w:sectPr>
          <w:type w:val="nextPage"/>
          <w:pgSz w:w="11906" w:h="16838"/>
          <w:pgMar w:left="1681" w:right="846" w:gutter="0" w:header="0" w:top="1060" w:footer="0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9639" w:right="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9639" w:right="2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поселения – поселок Рамешки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0"/>
        <w:ind w:left="9639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8 г. № 05</w:t>
      </w:r>
    </w:p>
    <w:p>
      <w:pPr>
        <w:pStyle w:val="3"/>
        <w:shd w:fill="auto" w:val="clear"/>
        <w:spacing w:before="0" w:after="275"/>
        <w:ind w:left="10580" w:right="3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ПОРЯДОК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142" w:hanging="0"/>
        <w:rPr/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 xml:space="preserve">ЛИКВИДАЦИИ АДМИНИСТРАЦИИ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ПОСЕЛОК РАМЕШК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  <w:gridCol w:w="354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right" w:pos="919" w:leader="none"/>
              </w:tabs>
              <w:spacing w:lineRule="auto" w:line="240" w:before="0" w:after="0"/>
              <w:ind w:left="-29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№ 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за исполнение</w:t>
            </w:r>
          </w:p>
        </w:tc>
      </w:tr>
      <w:tr>
        <w:trPr>
          <w:trHeight w:val="17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домить  Межрайонную ИФНС России  № 12 по Тверской области о ликвидации администрация городского поселения – поселок Рамешки Рамешковского района Тверской области и о формировании Ликвидационной комиссии по ликвидации администрация городского поселения – поселок Рамешки Рамешковского района Тверской области (далее - Ликвидационная комисс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более 3 рабочих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естить в журнале «Вестник государственной регистрации» публикацию о ликвидации администрация городского поселения – поселок Рамешки Рамешковского района Тверской области и о порядке и сроке заявления требований его кредито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более 10 рабочих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>
          <w:trHeight w:val="1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равить в УФК по Тверской области, обслуживающее администрация городского поселения – поселок Рамешки Рамешковского района Тверской области, заявление о прекращении списания средств со счетов администрация городского поселения – поселок Рамешки Рамешковского района Тверской области без согласия ликвидационной комиссии (в случае наличия сч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более 3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>
          <w:trHeight w:val="1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ить инвентаризацию имущества администрация городского поселения – поселок Рамешки Рамешковского района Тве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одного месяца с момента публикации о ликвидац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ить перечни кредиторов и дебиторов с указанием их наименований, адресов и сумм задолженностей. Предъявить требования о возврате дебиторской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3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; орган, принявший решение о ликвид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ести выплаты денежных сумм кредиторам ликвидируемого администрация городского поселения – поселок Рамешки Рамешковского района Тверской области в порядке очередности, установленном ст. 64 Г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ущество администрация городского поселения – поселок Рамешки Рамешковского района Тверской области, оставшееся после удовлетворения требований кредиторов, передается в казну муниципального образования  городского поселения – поселок Рамешки Рамешковского района Тве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дать документы постоянного хранения администрация городского поселения – поселок Рамешки Рамешковского района Тверской области в архивный отдел администрации Рамешковск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ить и утвердить ликвидационный бала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; орган, принявший решение о ликвид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домить Межрайонную  ИФНС России № 12 по Тверской области  о ликвидации администрация городского поселения – поселок Рамешки Рамешковского района Тверской области и необходимости внесения об этом записи в Единый государственный реестр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рытие счетов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5 рабочих дней 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5 рабочих дней после утверждения ликвидационного баланса и закрытия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онная комиссия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30" w:before="0" w:after="194"/>
        <w:ind w:left="2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30" w:before="0" w:after="194"/>
        <w:ind w:left="2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060" w:right="1400" w:gutter="0" w:header="0" w:top="845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</w:pPr>
    <w:rPr>
      <w:rFonts w:ascii="Arial" w:hAnsi="Arial" w:eastAsia="Arial" w:cs="Arial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7:00Z</dcterms:created>
  <dc:creator>Administrator</dc:creator>
  <dc:description/>
  <dc:language>en-US</dc:language>
  <cp:lastModifiedBy>Приемная</cp:lastModifiedBy>
  <cp:lastPrinted>2018-09-24T11:40:00Z</cp:lastPrinted>
  <dcterms:modified xsi:type="dcterms:W3CDTF">2019-01-11T11:37:00Z</dcterms:modified>
  <cp:revision>2</cp:revision>
  <dc:subject/>
  <dc:title>Проект</dc:title>
</cp:coreProperties>
</file>